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1.09.05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NTEGRAÇÃO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Judocas itanhaenses participam 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o II Torneio Estudantil do Litoral</w:t>
      </w:r>
    </w:p>
    <w:p>
      <w:pPr>
        <w:pStyle w:val="TextBody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A competição que aconteceu nos dias 16 e 17 reuniu cerca de 1.000 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Atletas, entre 5 e 17 anos, de mais de 150 escolas da Região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>Em mais uma disputa esportiva, a delegação itanhaense de judô fez valer a tradição de revelar grandes atletas, e representou o Município a altura, no II Torneio Estudantil de Judô do Litoral, realizado no Ginásio do Sesc, em Santos, nos dias 16 e 17, deste mê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orneio promovido pela Federação Paulista de Judô, através da 11ª Delegacia Regional do Litoral, teve como objetivo promover a modalidade nas escolas da região, aprimorando a técnica dos judocas através de um contato maior entre as unidades escolares, professores e alu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 escola de Itanhaém contou com representantes na disputa em diversas categorias, reunindo um total de cerca de 1.000 atletas, entre 5 e 17 anos, de mais de 150 escolas da Região. A delegação itanhaense contou com o apoio do Governo Municipal de Itanhaém através da secretaria municipal de Educação, Cultura e Espor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II Torneio Estudantil de Judô do Litoral é uma promoção da Federação Paulista, através da 11ª Delegacia Regional do Litoral e conta com o apoio da TV Tribuna e do SESC-Santos. . Confira as escolas participantes do Município e a posição dos alunos até a terceira coloc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320"/>
        <w:gridCol w:w="19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c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ocaçã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E.M. Lídia Martha F. Gianot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Jessica Amor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º Luga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.M. Bernardino Souza Pere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Caroline Mar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</w:rPr>
              <w:t xml:space="preserve"> Luga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João Carlos Verque Júnior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</w:rPr>
              <w:t xml:space="preserve"> Luga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.E. Silvia Jorge Pollastri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Wellinton Silvestre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</w:rPr>
              <w:t xml:space="preserve"> Luga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Wedja Pereira</w:t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</w:rPr>
              <w:t xml:space="preserve"> Luga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Érick Giovanni Silvestre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  <w:r>
              <w:rPr>
                <w:rFonts w:cs="Tahoma" w:ascii="Tahoma" w:hAnsi="Tahoma"/>
                <w:color w:val="000000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</w:rPr>
              <w:t xml:space="preserve"> Luga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volução / Objet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Pedro Leandro Marf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</w:rPr>
              <w:t xml:space="preserve"> Luga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égio Elite De Itanhaé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João Paulo Dias P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</w:rPr>
              <w:t xml:space="preserve"> Luga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na Carolina Ramos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</w:rPr>
              <w:t xml:space="preserve"> Luga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.M. Carlos Augusto Guimarã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Henrique Dezo</w:t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º Luga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Paola Silva Pereira</w:t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2º Luga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lang w:val="es-ES_tradnl"/>
              </w:rPr>
            </w:pPr>
            <w:r>
              <w:rPr>
                <w:rFonts w:cs="Tahoma" w:ascii="Tahoma" w:hAnsi="Tahoma"/>
                <w:b/>
                <w:bCs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color w:val="000000"/>
                <w:lang w:val="es-ES_tradnl"/>
              </w:rPr>
              <w:t>Milena Kallane Dezo</w:t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3º Luga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égio Ang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ugusto Hide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cs="Tahoma" w:ascii="Tahoma" w:hAnsi="Tahoma"/>
                <w:color w:val="000000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</w:rPr>
              <w:t xml:space="preserve"> Luga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E.M. Leonor Mendes De Barro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Pedro Brandão</w:t>
              <w:tab/>
              <w:tab/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  <w:r>
              <w:rPr>
                <w:rFonts w:cs="Tahoma" w:ascii="Tahoma" w:hAnsi="Tahoma"/>
                <w:color w:val="000000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</w:rPr>
              <w:t xml:space="preserve"> Lugar</w:t>
            </w:r>
          </w:p>
        </w:tc>
      </w:tr>
    </w:tbl>
    <w:p>
      <w:pPr>
        <w:pStyle w:val="Heading7"/>
        <w:spacing w:lineRule="auto" w:line="24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ahoma" w:ascii="Tahoma" w:hAnsi="Tahoma"/>
          <w:b w:val="false"/>
          <w:bCs w:val="false"/>
          <w:i w:val="false"/>
          <w:iCs w:val="fals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Arial"/>
      <w:b/>
      <w:bCs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02:00Z</dcterms:created>
  <dc:creator>Comunicacao</dc:creator>
  <dc:description/>
  <dc:language>en-US</dc:language>
  <cp:lastModifiedBy>Jornalismo3</cp:lastModifiedBy>
  <dcterms:modified xsi:type="dcterms:W3CDTF">2005-09-21T19:25:00Z</dcterms:modified>
  <cp:revision>9</cp:revision>
  <dc:subject/>
  <dc:title>RESULTADO DO II TORNEIO ESTUDANTIL DE JUDÔ DO LITORAL</dc:title>
</cp:coreProperties>
</file>